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460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 VARA CÍVEL DO FORO ....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....….... (nome completo), ..........………..................... (nacionalidade), ............................. (estado civil), ........................ (profissão), ..................., portador da cédula de identidade RG nº .................., inscrito no CPF/MF sob o nº ............ , por seu Advogado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, conforme instrumento de mandato em anexo (doc. 01), com endereço profissional na .............. (endereço completo: rua [av.], nº, complemento, bairro, cidade, CEP, UF), vem, respeitosamente, à honrosa presença de Vossa Excelência, com fundamento no artigo............ do Código ...... promover a presente</w:t>
      </w:r>
    </w:p>
    <w:p>
      <w:pPr>
        <w:pStyle w:val="BodyTextInden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INDENIZAÇÃO POR DANOS MORAIS E MATERIAIS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………………............................................................ (nome completo), ........................... (nacionalidade), ...................... (profissão), portador da cédula de identidade RG nº ................, inscrito no CPF/MF sob nº ................, com domicílio nesta Capital à .............. (endereço completo: rua [av.], nº, complemento, bairro, cidade, CEP, UF), e que deverá seguir o </w:t>
      </w:r>
      <w:r>
        <w:rPr>
          <w:b/>
          <w:color w:val="000000"/>
        </w:rPr>
        <w:t>RITO ORDINÁRIO</w:t>
      </w:r>
      <w:r>
        <w:rPr>
          <w:color w:val="000000"/>
        </w:rPr>
        <w:t>, pelos motivos de fato e de direito que passa a expor:</w:t>
      </w:r>
    </w:p>
    <w:p>
      <w:pPr>
        <w:pStyle w:val="Heading5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 – DOS FATOS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Autor foi atropelado pelo Réu, na data de ................... (dia, mês e ano), quando na faixa de segurança realizava a travessia da referida rua. O acidente foi presenciado por várias testemunhas, tendo sido lavrado Boletim de Ocorrência no distrito da circunscrição dos fatos, conforme demonstra com os documentos acostados neste feito (doc. 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a data dos fatos, ficou acertado que todas as despesas seriam ressarcidas pelo causador do acident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entanto, o Réu recusa-se a indenizar o Autor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s danos materiais e morais suportados pelo Autor compreendem indenização prevista nos artigos 402 a 404 do Código Civil vigente.</w:t>
      </w:r>
    </w:p>
    <w:p>
      <w:pPr>
        <w:pStyle w:val="Heading3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I – DO DIREITO</w:t>
      </w:r>
    </w:p>
    <w:p>
      <w:pPr>
        <w:pStyle w:val="Heading7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i/>
          <w:color w:val="000000"/>
        </w:rPr>
        <w:t>DA RESPONSABILIDADE CIVIL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A rigor do dispositivo do artigo 186 do Código Civil Pátrio vigente, aquele que por </w:t>
      </w:r>
      <w:r>
        <w:rPr>
          <w:b/>
          <w:color w:val="000000"/>
        </w:rPr>
        <w:t>ação</w:t>
      </w:r>
      <w:r>
        <w:rPr>
          <w:color w:val="000000"/>
        </w:rPr>
        <w:t xml:space="preserve"> ou omissão </w:t>
      </w:r>
      <w:r>
        <w:rPr>
          <w:b/>
          <w:color w:val="000000"/>
        </w:rPr>
        <w:t>voluntária causar prejuízo a outrem, fica obrigado a reparar o dano.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Inegável a culpa do Réu na presente demanda, por isso que obrigado à reparação do dan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ferido dano moral ocorre em âmbito não material, inexistindo, portanto, prejuízo econômic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m tal caso, a indenização não irá reparar, restituir o valor perdido, pois os valores imateriais são irrestituíveis.</w:t>
      </w:r>
    </w:p>
    <w:p>
      <w:pPr>
        <w:pStyle w:val="Heading1"/>
        <w:bidi w:val="0"/>
        <w:spacing w:lineRule="auto" w:line="360"/>
        <w:ind w:left="0" w:right="0" w:firstLine="2835"/>
        <w:jc w:val="left"/>
        <w:rPr/>
      </w:pPr>
      <w:r>
        <w:rPr/>
        <w:t>DANOS SOFRIDOS PELO AUTOR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É evidente que o Autor experimentou um dano extrapatrimonial representado por .................... (detalhar o dano moral e material experimentado pelo Autor).</w:t>
      </w:r>
    </w:p>
    <w:p>
      <w:pPr>
        <w:pStyle w:val="Heading1"/>
        <w:bidi w:val="0"/>
        <w:spacing w:lineRule="auto" w:line="360"/>
        <w:ind w:left="0" w:right="0" w:firstLine="2835"/>
        <w:jc w:val="left"/>
        <w:rPr/>
      </w:pPr>
      <w:r>
        <w:rPr/>
        <w:t>APURAÇÃO DOS PREJUÍZOS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Quanto à fixação da indenização dos danos morais, aquela carecerá restar definida pelo prudente arbítrio desse Juíz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conhecida a inteira dimensão dos danos morais, requer o Autor, submetendo-se ao elevado arbítrio de Vossa Excelência, que seja o Réu condenado ao pagamento dos danos arrolados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título de indenização pelos danos materiais o Autor entende que os prejuízos sofridos são ....................... (detalhar prejuízos materiais e morais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azoável a fixação da indenização em ...... (por extenso) vezes o valor do salário mínimo vigente, corrigidos monetariamente, acrescidos de juros legais. </w:t>
      </w:r>
    </w:p>
    <w:p>
      <w:pPr>
        <w:pStyle w:val="Heading6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II – DO PEDIDO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odo o exposto e conforme cristalinamente comprovado, vem requerer o que segue:</w:t>
      </w:r>
    </w:p>
    <w:p>
      <w:pPr>
        <w:pStyle w:val="ESPACO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A</w:t>
      </w:r>
      <w:r>
        <w:rPr>
          <w:color w:val="000000"/>
        </w:rPr>
        <w:t>) o deferimento do pedido de antecipação da tutela para que ................ (explicitar);</w:t>
      </w:r>
    </w:p>
    <w:p>
      <w:pPr>
        <w:pStyle w:val="Heading9"/>
        <w:numPr>
          <w:ilvl w:val="0"/>
          <w:numId w:val="1"/>
        </w:numPr>
        <w:bidi w:val="0"/>
        <w:spacing w:lineRule="auto" w:line="360" w:before="180" w:after="120"/>
        <w:ind w:left="0" w:right="0" w:firstLine="2835"/>
        <w:jc w:val="both"/>
        <w:rPr/>
      </w:pPr>
      <w:r>
        <w:rPr>
          <w:i/>
          <w:color w:val="000000"/>
        </w:rPr>
        <w:t>B</w:t>
      </w:r>
      <w:r>
        <w:rPr>
          <w:color w:val="000000"/>
        </w:rPr>
        <w:t>) digne-se Vossa Excelência a determinar a citação da Ré, para que conteste o feito, sob pena de confesso, aplicando-lhe os efeitos da revelia;</w:t>
      </w:r>
    </w:p>
    <w:p>
      <w:pPr>
        <w:pStyle w:val="Heading9"/>
        <w:bidi w:val="0"/>
        <w:spacing w:lineRule="auto" w:line="360" w:before="180" w:after="120"/>
        <w:ind w:left="0" w:right="0" w:firstLine="2835"/>
        <w:jc w:val="left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) julgar </w:t>
      </w:r>
      <w:r>
        <w:rPr>
          <w:b/>
          <w:color w:val="000000"/>
        </w:rPr>
        <w:t>PROCEDENTE</w:t>
      </w:r>
      <w:r>
        <w:rPr>
          <w:color w:val="000000"/>
        </w:rPr>
        <w:t xml:space="preserve"> a presente ação, condenando a Ré ...... (explicitar);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>
          <w:i/>
          <w:color w:val="000000"/>
        </w:rPr>
        <w:t>D</w:t>
      </w:r>
      <w:r>
        <w:rPr>
          <w:color w:val="000000"/>
        </w:rPr>
        <w:t>) para provar o alegado requer ..................... (explicitar).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À presente dá-se o valor de R$ ......... (por extenso) para efeitos de 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18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ind w:firstLine="2835"/>
      <w:outlineLvl w:val="0"/>
    </w:pPr>
    <w:rPr>
      <w:b/>
      <w:i/>
      <w:color w:val="000000"/>
    </w:rPr>
  </w:style>
  <w:style w:type="paragraph" w:styleId="Heading3">
    <w:name w:val="Heading 3"/>
    <w:basedOn w:val="Heading"/>
    <w:qFormat/>
    <w:pPr>
      <w:outlineLvl w:val="2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9">
    <w:name w:val="Heading 9"/>
    <w:basedOn w:val="Heading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82</Characters>
  <CharactersWithSpaces>332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9:00Z</dcterms:created>
  <dc:creator>Editora Rideel</dc:creator>
  <dc:description/>
  <dc:language>en-US</dc:language>
  <cp:lastModifiedBy/>
  <dcterms:modified xsi:type="dcterms:W3CDTF">2005-11-29T21:54:00Z</dcterms:modified>
  <cp:revision>9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